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8/S 209-47690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Община Пловдив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ставка на нетна активна електрическа енергия- средно напрежение и избор на координатор на стандартна балансираща група за нуждите на обекти на Община Пловдив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Euro</cp:lastModifiedBy>
  <cp:lastPrinted>2015-07-09T17:08:00Z</cp:lastPrinted>
  <dcterms:modified xsi:type="dcterms:W3CDTF">2018-10-30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